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6.05.2016                                                                                                           № 234                              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1 сентября 2007 года № 198-ОЗ «О муниципальной службе в Томской област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Асиновское городское поселение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ConsPlusNormal"/>
        <w:ind w:firstLine="540"/>
        <w:jc w:val="both"/>
        <w:rPr/>
      </w:pPr>
      <w:r>
        <w:rPr/>
        <w:t xml:space="preserve">1. </w:t>
        <w:tab/>
        <w:t xml:space="preserve">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роведении аттестации муниципальных служащих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  <w:tab/>
        <w:t>Контроль над исполнением настоящего решения возложить на контрольно-правовой комитет (Дорохов М.В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>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Совета Асин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____________ №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Аттестация проводится с соблюдением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</w:rPr>
          <w:t>статьи 18</w:t>
        </w:r>
      </w:hyperlink>
      <w:r>
        <w:rPr>
          <w:rFonts w:cs="Times New Roman CYR" w:ascii="Times New Roman CYR" w:hAnsi="Times New Roman CYR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Организация проведения аттест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едущий специалист по делопроизводству и кадровой работе Администрации Асиновского городского поселения обязан извест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онная комиссия форм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вете Асиновского городского поселения– распоряжением председателя Совета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Администрации Асиновского городского поселения – распоряжением Администрации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>6. В состав аттестационной комиссии Администрации Асиновского городского поселения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0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2. Сведения, которые должны быть отражены в </w:t>
      </w:r>
      <w:hyperlink w:anchor="Par8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</w:rPr>
          <w:t>отзыв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>13.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Проведение аттестации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 на знание законодательства в сфере местного самоуправления. Порядок проведения тестирования определяется аттестацион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проводит аттестацию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ё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6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 о направлении муниципального служащего для получения дополнительного профессионального образования, о поощрении отдельных муниципальных служащих за достигнутые ими успехи,о понижении муниципального служащего в должности с 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9. Результаты аттестации заносятся в аттестационный </w:t>
      </w:r>
      <w:hyperlink w:anchor="Par11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</w:rPr>
          <w:t>лист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ё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.1. о поощрении муниципального служащего за достигнутые ими успехи в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2.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3. 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ложению 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0" w:name="Par87"/>
      <w:bookmarkEnd w:id="0"/>
      <w:r>
        <w:rPr>
          <w:rFonts w:cs="Times New Roman CYR" w:ascii="Times New Roman CYR" w:hAnsi="Times New Roman CYR"/>
          <w:b/>
          <w:bCs/>
          <w:sz w:val="24"/>
          <w:szCs w:val="24"/>
        </w:rPr>
        <w:t>ОТЗЫВ НА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Фамилия, имя, от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Отношение к выполнению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Результаты служебной деятельности за истекш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Возможность профессионального и служебного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Замечания и рекомендации аттестуем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 Предложения по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ь руководителя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пись аттестуемого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ложениюо проведении аттестациимуниципальных служащих муниципального образования «Асиновское городское поселение»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17"/>
      <w:bookmarkEnd w:id="1"/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   о   профессиональном    образовании,      получениидополнительного   профессионального  образования,  наличии  ученой степени, ученого звания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  и квалификация по образованию, получение дополнительного профессионального образования, ученая степень, ученое звание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 надолжность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 службы  (в  том  числе  стаж  муниципальнойслужбы в данном органе)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 к  муниципальному  служащему и краткие ответы на них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ационной  комиссией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 служащим  рекомендацийпредыдущей аттестац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ены, частично выполнены, не выполнены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МИССИИ: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 что  муниципальный  служащий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ой должности 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оответствует, не соответствует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комендации,  высказанные  членами  аттестационной   комиссииаттестуемому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, вносимые на рассмотрениеруководителя: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аттестационной комиссии 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 членов аттестационнойкомиссии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" _______________,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_______________,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ось" ________________________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расшифровка подписи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и)                                 (расшифровка подписей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ЗНАКОМЛЕН"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муниципального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, дата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sectPr>
      <w:footerReference w:type="default" r:id="rId7"/>
      <w:type w:val="nextPage"/>
      <w:pgSz w:w="12240" w:h="15840"/>
      <w:pgMar w:left="1560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755ABF08F91F4A619C2BE3548B6B2A87941E2F58E4AA76A85ABF84FA4EC4F76D08810B2A39CE905p4B" TargetMode="External"/><Relationship Id="rId3" Type="http://schemas.openxmlformats.org/officeDocument/2006/relationships/hyperlink" Target="consultantplus://offline/ref=01F755ABF08F91F4A619DCB32324E8B6A87B1BEFFA8C44F73FDAF0A518ADE618319FD152F6AE9CEE54FCAB07p2B" TargetMode="External"/><Relationship Id="rId4" Type="http://schemas.openxmlformats.org/officeDocument/2006/relationships/hyperlink" Target="consultantplus://offline/ref=01F755ABF08F91F4A619DCB32324E8B6A87B1BEFFA8842F133DAF0A518ADE61803p1B" TargetMode="External"/><Relationship Id="rId5" Type="http://schemas.openxmlformats.org/officeDocument/2006/relationships/hyperlink" Target="consultantplus://offline/ref=D3A35C855EB6E3755B7376E063A9C20EC524234FB200F70C83C3893CB42E4CD70077D6F2653FEA94F4A785w0r2B" TargetMode="External"/><Relationship Id="rId6" Type="http://schemas.openxmlformats.org/officeDocument/2006/relationships/hyperlink" Target="consultantplus://offline/ref=503BA5EC3A71AA5B503E5B609CF0C629958BBEEA4BA6D284ED33C31462E15BB876C488E6663CCBE4r933B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6:00Z</dcterms:created>
  <dc:creator>1</dc:creator>
  <dc:description/>
  <dc:language>en-US</dc:language>
  <cp:lastModifiedBy>user</cp:lastModifiedBy>
  <cp:lastPrinted>2016-04-07T11:06:00Z</cp:lastPrinted>
  <dcterms:modified xsi:type="dcterms:W3CDTF">2016-06-23T02:56:00Z</dcterms:modified>
  <cp:revision>2</cp:revision>
  <dc:subject/>
  <dc:title/>
</cp:coreProperties>
</file>